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left="142" w:firstLine="567"/>
        <w:jc w:val="center"/>
        <w:rPr/>
      </w:pPr>
      <w:r>
        <w:rPr>
          <w:sz w:val="28"/>
          <w:szCs w:val="28"/>
        </w:rPr>
        <w:t>реализации муниципальной программы Октябрьского района Ростовской области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отчетный период 9 мес. 2024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>реализации,</w:t>
              <w:br/>
              <w:t>наступления</w:t>
              <w:br/>
              <w:t>контрольного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Взаимодействие органов местного самоуправления с населением в решении вопросов развития муниципальных образований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стреч, осуществляющих информационный обмен между органами местного самоуправления и населением по вопросам местного значения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влечение граждан Октябрьского района в процессы формирования и развития самоуправления и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-значимых инициатив среди населения Октябрьского района, оказание информационной и иной поддержки в их реализ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й, органов территориального обществен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мероприятий, направленных на обучение общественности и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й, органов территориального обществен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активной общественной деятельности граждан Октябрьского района в средствах массовой информаци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некоммерческими организациями Администр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Общественных инициатив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го актива общественников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Подпрограмма 2.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условий для эффективной реал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щественных инициатив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, информационной, организационной и иной поддержки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ых инициати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а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социального предпринимательства, волонтерства и благотворительности в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ОС, общественных и некоммерческих организ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муниципальных образованиях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опросов местного значения и  социально-экономических задач Октябрьского района с участием активных граждан, </w:t>
            </w:r>
            <w:r>
              <w:rPr>
                <w:color w:val="000000"/>
                <w:sz w:val="24"/>
                <w:szCs w:val="24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, общественных и некоммерческих организаций в мероприятиях по обмену опыто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нициативные граждане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политически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0:00Z</dcterms:created>
  <dc:creator>Анищенко А.С. фестиваль</dc:creator>
  <dc:description/>
  <dc:language>en-US</dc:language>
  <cp:lastModifiedBy>user</cp:lastModifiedBy>
  <dcterms:modified xsi:type="dcterms:W3CDTF">2024-10-15T13:50:00Z</dcterms:modified>
  <cp:revision>2</cp:revision>
  <dc:subject/>
  <dc:title/>
</cp:coreProperties>
</file>